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506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 Региональной общественной  организации  «Спортивная федерация рыболовного спорта Костром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Д. В.  Женод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иродных ресурсов и охраны окружающей среды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П. Смирнов «____»__________________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р</w:t>
      </w:r>
      <w:bookmarkStart w:id="0" w:name="_GoBack"/>
      <w:bookmarkEnd w:id="0"/>
      <w:r>
        <w:rPr>
          <w:sz w:val="28"/>
          <w:szCs w:val="28"/>
        </w:rPr>
        <w:t>вого региональн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нир по вылову браконьерских сетей «Чистые водо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турнира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рганизатором турнира по вылову брошенных браконьерских сетей и иного мусора (далее – турнир) является Региональная общественная организация «Спортивная федерация рыболовного спорта Костромской области», департамент природных ресурсов и охраны окружающей среды Костромской области (далее-департам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ысшим органом управления турнира является Судейская коллегия. Состав Судейской коллегии утверждается рабочей группой по проведению турнира по вылову браконьерских сетей (Далее -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изационные функции по проведению турнира осуществляет рабоч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урнир проходит при поддерж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партамента природных ресурсов и охраны окружающей среды Костр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ции Костро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ежрайонной природоохранной прокуратуры Костр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дела государственного контроля, надзора и охраны водных биологических ресурсов по Костромской области Верхневолжского территориального управления Федерального агентства по рыболов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ой инспекции по маломерным судам Костр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 МЧС России по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Заявки на партнёрство, оказание спонсорской и иной помощи принимаются до 12мая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Участие в турнире беспл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паганда бережного отношения к природе, охране окружающей среды, здорового образа жизни и правил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влечение внимания общественности, организаций и государственных структур к проблеме браконь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Консолидация рыболовного сообщества на борьбу с браконье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оздание площадки по взаимодействию и обмену опытом в противодействии использованию запрещённым орудиям 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ивнесение в дело охраны природы элемента состязательности и социальн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опуляризация среди различных групп граждан, в том числе подрастающего поколения культурного рыболовства, как вида активного проведения досуга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Дружеское общение между рыболовами, повышение профес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и место проведения 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урнир проводится 16мая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ремя проведения с 9-00 до 14-00.</w:t>
      </w:r>
    </w:p>
    <w:p>
      <w:pPr>
        <w:pStyle w:val="Normal"/>
        <w:jc w:val="both"/>
        <w:rPr/>
      </w:pPr>
      <w:r>
        <w:rPr>
          <w:sz w:val="28"/>
          <w:szCs w:val="28"/>
        </w:rPr>
        <w:t>3.3. Место проведения на территории Костро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сбор и старт – Костромской разлив Горьковского водохранилища в районе Южного канала (Саметская промо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Карта места проведения турнира будет предоставлена участникам перед ста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турнира 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турнире допускаются все желающие рыболовы в возрасте от 1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участия в турнире 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личие сотового телефона с номерами экстрен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Наличие плавательного средства, отвечающего правилам его безопасной эксплуатации и требованиям, предъявляемым к таким маломерным судам со стороны ГИМС без каких либо исключений к участникам дан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Начало и окончание турнира осуществляет сигналом Главного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участия в турнире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Соревнования командные. В команде участвуют от 2 до 3-х человек. Каждая команда образует экипаж маломерного суднабез мо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На отведённой для турнира акватории разрешено вылавливать брошенные сети, иной мусор любыми траллирующими предметами (кошки, якоря, любые самодельные приспособ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Победитель определяется измерением общего веса выловлен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6.4. После измерения выловленные, брошенные сети передаются представителям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турнира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00 – 10.00 – регистрация команд, подготовка и спуск на воду плавате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0 – 10.30 - открытие, построение, представление команд, инструктаж, разъяснение правил и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0 - сигнал «по лодк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40 - 12.40 - старт турнира, зачётное время лова с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40 - 13.10 - измерение, передача сетей работникам рыбоохраны, подсчёт результатов и определение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30 - награждение победителей, закрытие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0 - уха,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851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ждение 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Команды, занявшие 1 – 3 места, награждаются ценными призами и подарками за счет организаторов и спонсоров,кубка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Победители по следующим номинациям награждаются дипломами и ценными подар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амая тяжёлая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амый необычный улов (наход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851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е обеспечение и безопасность 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Ответственность по обеспечению безопасности и первичное медицинское обеспечение участников и зрителей при проведении турнира возлагается на ОГБУ «Поисково-спасательная служба» и ГИМС (Государственная инспекция по маломерным су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действо 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. Судейская коллегия состоит из Главного судьи Турнира и 3 (трёх) независимых су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Основными обязанностями Судейской коллег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ёт результатов и подведение итогов турн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выполнения участниками турнира правил проведения турнира, в случае выявления нарушений, принятие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ача заявки 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Заявки и подтверждение на участие в турнире подаются до «14» ма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. В заявке следует указать следующую информацию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ов турнира (полностью) с указанием даты рождения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ломерном су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м участием в соревнованиях спортсмены подтверждают ознакомление и принятие условий настоящего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го контро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и охраны водных биологически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стр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Р. Вдо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Костромской меж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охранной проку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М.Г. Гим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МЧС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стромской области,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ковник внутренней службы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Д.В. С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Центра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и по маломерным судам Мини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делам гражд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ы, чрезвычайным ситуац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стихийных бедств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Д.В. Пота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государственного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ово - спасате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С. Си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 2015г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4.mchs.gov.ru/glavnoe_upravlenie/Rukovodstvo_Glavnogo_upravlenija_MCHS_Ro/item/24708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8:00Z</dcterms:created>
  <dc:creator>dima</dc:creator>
  <dc:description/>
  <cp:keywords/>
  <dc:language>en-US</dc:language>
  <cp:lastModifiedBy>Admin</cp:lastModifiedBy>
  <cp:lastPrinted>2015-05-05T09:49:00Z</cp:lastPrinted>
  <dcterms:modified xsi:type="dcterms:W3CDTF">2015-05-07T14:38:00Z</dcterms:modified>
  <cp:revision>2</cp:revision>
  <dc:subject/>
  <dc:title>«Утверждаю»</dc:title>
</cp:coreProperties>
</file>